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eastAsia="Times New Roman" w:cs="Tahoma"/>
          <w:color w:val="535353"/>
          <w:sz w:val="18"/>
          <w:szCs w:val="18"/>
          <w:lang w:eastAsia="ru-RU"/>
        </w:rPr>
      </w:pPr>
      <w:r>
        <w:rPr>
          <w:rFonts w:eastAsia="Times New Roman" w:cs="Tahoma" w:ascii="Tahoma" w:hAnsi="Tahoma"/>
          <w:color w:val="535353"/>
          <w:sz w:val="18"/>
          <w:szCs w:val="18"/>
          <w:lang w:eastAsia="ru-RU"/>
        </w:rPr>
        <w:t xml:space="preserve">Утверждено генеральным директором </w:t>
        <w:br/>
        <w:t xml:space="preserve">ООО «Инвеб» Богомоловым Ф.В </w:t>
        <w:br/>
        <w:t>18 декабря 2009 г.</w:t>
        <w:br/>
        <w:t xml:space="preserve">Приказ №9 от 18.12.2009 </w:t>
      </w:r>
    </w:p>
    <w:p>
      <w:pPr>
        <w:pStyle w:val="Normal"/>
        <w:spacing w:lineRule="auto" w:line="240" w:before="280" w:after="280"/>
        <w:jc w:val="center"/>
        <w:rPr>
          <w:rFonts w:ascii="Tahoma" w:hAnsi="Tahoma" w:eastAsia="Times New Roman" w:cs="Tahoma"/>
          <w:b/>
          <w:b/>
          <w:bCs/>
          <w:color w:val="009900"/>
          <w:sz w:val="24"/>
          <w:szCs w:val="24"/>
          <w:lang w:eastAsia="ru-RU"/>
        </w:rPr>
      </w:pPr>
      <w:r>
        <w:rPr>
          <w:rFonts w:eastAsia="Times New Roman" w:cs="Tahoma" w:ascii="Tahoma" w:hAnsi="Tahoma"/>
          <w:b/>
          <w:bCs/>
          <w:color w:val="009900"/>
          <w:sz w:val="24"/>
          <w:szCs w:val="24"/>
          <w:lang w:eastAsia="ru-RU"/>
        </w:rPr>
        <w:t xml:space="preserve">ПУБЛИЧНАЯ ОФЕРТА </w:t>
      </w:r>
    </w:p>
    <w:p>
      <w:pPr>
        <w:pStyle w:val="Normal"/>
        <w:spacing w:lineRule="auto" w:line="240" w:before="280" w:after="280"/>
        <w:rPr>
          <w:rFonts w:ascii="Tahoma" w:hAnsi="Tahoma" w:eastAsia="Times New Roman" w:cs="Tahoma"/>
          <w:color w:val="535353"/>
          <w:sz w:val="18"/>
          <w:szCs w:val="18"/>
          <w:lang w:eastAsia="ru-RU"/>
        </w:rPr>
      </w:pPr>
      <w:r>
        <w:rPr>
          <w:rFonts w:eastAsia="Times New Roman" w:cs="Tahoma" w:ascii="Tahoma" w:hAnsi="Tahoma"/>
          <w:color w:val="535353"/>
          <w:sz w:val="18"/>
          <w:szCs w:val="18"/>
          <w:lang w:eastAsia="ru-RU"/>
        </w:rPr>
        <w:t xml:space="preserve">О предоставлении услуг по обслуживанию сайтов и регистрации доменных имен в сети Интернет, именуемых в дальнейшем Услуги компании ООО «Инвеб», именуемой в дальнейшем Исполнитель любому юридическому или физическому лицу, именуемому в дальнейшем Заказчик. </w:t>
      </w:r>
    </w:p>
    <w:p>
      <w:pPr>
        <w:pStyle w:val="Normal"/>
        <w:spacing w:lineRule="auto" w:line="240" w:before="280" w:after="280"/>
        <w:rPr>
          <w:rFonts w:ascii="Tahoma" w:hAnsi="Tahoma" w:eastAsia="Times New Roman" w:cs="Tahoma"/>
          <w:color w:val="535353"/>
          <w:sz w:val="18"/>
          <w:szCs w:val="18"/>
          <w:lang w:eastAsia="ru-RU"/>
        </w:rPr>
      </w:pPr>
      <w:r>
        <w:rPr>
          <w:rFonts w:eastAsia="Times New Roman" w:cs="Tahoma" w:ascii="Tahoma" w:hAnsi="Tahoma"/>
          <w:color w:val="535353"/>
          <w:sz w:val="18"/>
          <w:szCs w:val="18"/>
          <w:lang w:eastAsia="ru-RU"/>
        </w:rPr>
        <w:t>Настоящее предложение в соответствии с п. 2 ст. 437 Гражданского Кодекса РФ является Публичной офертой (далее – Договор), безусловным принятием (акцептом) условий которой в соответствии со ст. 438 Гражданского кодекса РФ считается факт перечисления Заказчиком средств по Договору с Исполнителем (ст.ст.434, 435, 438 ГК РФ).</w:t>
      </w:r>
    </w:p>
    <w:p>
      <w:pPr>
        <w:pStyle w:val="Normal"/>
        <w:spacing w:lineRule="auto" w:line="240" w:before="280" w:after="280"/>
        <w:rPr/>
      </w:pPr>
      <w:r>
        <w:rPr>
          <w:rFonts w:eastAsia="Times New Roman" w:cs="Tahoma" w:ascii="Tahoma" w:hAnsi="Tahoma"/>
          <w:b/>
          <w:bCs/>
          <w:color w:val="009900"/>
          <w:sz w:val="21"/>
          <w:szCs w:val="21"/>
          <w:lang w:eastAsia="ru-RU"/>
        </w:rPr>
        <w:t xml:space="preserve">1. ОБЩИЕ ПОЛОЖЕНИЯ </w:t>
      </w:r>
    </w:p>
    <w:p>
      <w:pPr>
        <w:pStyle w:val="Normal"/>
        <w:spacing w:lineRule="auto" w:line="240" w:before="0" w:after="0"/>
        <w:rPr/>
      </w:pPr>
      <w:r>
        <w:rPr>
          <w:rFonts w:eastAsia="Times New Roman" w:cs="Tahoma" w:ascii="Tahoma" w:hAnsi="Tahoma"/>
          <w:color w:val="535353"/>
          <w:sz w:val="18"/>
          <w:szCs w:val="18"/>
          <w:lang w:eastAsia="ru-RU"/>
        </w:rPr>
        <w:t xml:space="preserve">1.1. Услугами является предоставление Заказчику: </w:t>
        <w:br/>
        <w:t>- уникальных логина и пароля, позволяющих ему размещать файлы и свою информацию на серверах Исполнителя;</w:t>
        <w:br/>
        <w:t xml:space="preserve">- регистрация доменных имен и поддержка их на первичном и вторичном серверах имён DNS Исполнителя; </w:t>
        <w:br/>
        <w:t>- возможность организации имён электронной почты на доменных именах Заказчика с объёмом хранимой в каждый момент времени информации в пределах квоты, предусмотренной тарифным планом;</w:t>
        <w:br/>
        <w:t xml:space="preserve">- возможность использования всех доступных программ и функций, предусмотренных тарифным планом; </w:t>
        <w:br/>
        <w:t>- обеспечение Исполнителем доступа для Заказчика к статистическим данным работы Веб-сайта, а также круглосуточную работу Веб-сайта и сопутствующего ПО;</w:t>
        <w:br/>
        <w:t xml:space="preserve">- оказание Заказчику консультаций Исполнителем, в рамках предоставляемых услуг, посредством тикет-системы </w:t>
      </w:r>
      <w:hyperlink r:id="rId2" w:tgtFrame="_blank">
        <w:r>
          <w:rPr>
            <w:rStyle w:val="InternetLink"/>
            <w:rFonts w:eastAsia="Times New Roman" w:cs="Tahoma" w:ascii="Tahoma" w:hAnsi="Tahoma"/>
            <w:color w:val="59A427"/>
            <w:sz w:val="18"/>
            <w:u w:val="single"/>
            <w:lang w:eastAsia="ru-RU"/>
          </w:rPr>
          <w:t>https://billing.domishko.ru</w:t>
        </w:r>
      </w:hyperlink>
      <w:r>
        <w:rPr>
          <w:rFonts w:eastAsia="Times New Roman" w:cs="Tahoma" w:ascii="Tahoma" w:hAnsi="Tahoma"/>
          <w:color w:val="535353"/>
          <w:sz w:val="18"/>
          <w:szCs w:val="18"/>
          <w:lang w:eastAsia="ru-RU"/>
        </w:rPr>
        <w:t>, электронной почты и телефонам службы технической поддержки.</w:t>
        <w:br/>
        <w:t>1.2. В состав Услуг не входит настройка или диагностика оборудования Заказчика, используемого для доступа к сервисам исполнителя, а также обучение навыкам работы в сети Интернет.</w:t>
      </w:r>
    </w:p>
    <w:p>
      <w:pPr>
        <w:pStyle w:val="Normal"/>
        <w:spacing w:lineRule="auto" w:line="240" w:before="280" w:after="280"/>
        <w:rPr>
          <w:rFonts w:ascii="Tahoma" w:hAnsi="Tahoma" w:eastAsia="Times New Roman" w:cs="Tahoma"/>
          <w:b/>
          <w:b/>
          <w:bCs/>
          <w:color w:val="009900"/>
          <w:sz w:val="21"/>
          <w:szCs w:val="21"/>
          <w:lang w:eastAsia="ru-RU"/>
        </w:rPr>
      </w:pPr>
      <w:r>
        <w:rPr>
          <w:rFonts w:eastAsia="Times New Roman" w:cs="Tahoma" w:ascii="Tahoma" w:hAnsi="Tahoma"/>
          <w:b/>
          <w:bCs/>
          <w:color w:val="009900"/>
          <w:sz w:val="21"/>
          <w:szCs w:val="21"/>
          <w:lang w:eastAsia="ru-RU"/>
        </w:rPr>
        <w:t>Регистрация доменов</w:t>
      </w:r>
    </w:p>
    <w:p>
      <w:pPr>
        <w:pStyle w:val="Normal"/>
        <w:spacing w:lineRule="auto" w:line="240" w:before="0" w:after="0"/>
        <w:rPr>
          <w:rFonts w:ascii="Tahoma" w:hAnsi="Tahoma" w:eastAsia="Times New Roman" w:cs="Tahoma"/>
          <w:color w:val="535353"/>
          <w:sz w:val="18"/>
          <w:szCs w:val="18"/>
          <w:lang w:eastAsia="ru-RU"/>
        </w:rPr>
      </w:pPr>
      <w:r>
        <w:rPr>
          <w:rFonts w:eastAsia="Times New Roman" w:cs="Tahoma" w:ascii="Tahoma" w:hAnsi="Tahoma"/>
          <w:color w:val="535353"/>
          <w:sz w:val="18"/>
          <w:szCs w:val="18"/>
          <w:lang w:eastAsia="ru-RU"/>
        </w:rPr>
        <w:t xml:space="preserve">1.3. Исполнитель оказывает услугу по регистрации доменных имен на основании Договора, заключённого с ООО «Наунет СП» и другими регистрирующими организациями. </w:t>
        <w:br/>
        <w:t>1.3.1. Исполнитель не несет ответственности за сроки и возможные задержки, связанные с технологическими особенностями регистрирующих организаций, при оказании Исполнителем содействия в регистрации доменных имен.</w:t>
        <w:br/>
        <w:t>1.3.2. Доменные имена могут быть зарегистрированы только при соблюдении следующих условий, правил и норм их регистрации:</w:t>
        <w:br/>
        <w:t xml:space="preserve">- доменное имя является свободным на момент его регистрации; </w:t>
        <w:br/>
        <w:t xml:space="preserve">- не нарушены общепринятые моральные и этические нормы при выборе имени домена; </w:t>
        <w:br/>
        <w:t xml:space="preserve">- в заявке указаны полные и корректные необходимые для регистрации доменного имени данные; </w:t>
        <w:br/>
        <w:t xml:space="preserve">- соблюдены правила и регламенты регистрируемой доменной зоны. </w:t>
        <w:br/>
        <w:t>1.3.3. Все права на доменные имена, зарегистрированные с помощью Исполнителя, на протяжении всего срока оплаты, принадлежат Заказчику, согласно п.3 данной Оферты.</w:t>
        <w:br/>
        <w:t>1.3.4. В случае, когда регистрируемый домен невозможно по каким-либо причинам оформить на Заказчика, Исполнитель имеет право оформить такой домен с указанием своих контактных данных с обязательным предварительным уведомлением Заказчика, при этом Исполнитель не обладает и не претендует на право владения таким доменным именем.</w:t>
        <w:br/>
        <w:t>1.3.5. Заказчик подтверждает, что по его информации на момент подписания договора регистрация доменного имени, порядок его использования никак не нарушают права интеллектуальной собственности третьих лиц.</w:t>
        <w:br/>
        <w:t>1.3.6. Регистрация доменов является окончательным процессом, возврат средств за уже зарегистрированные домены не производится ни при каких условиях.</w:t>
        <w:br/>
        <w:t>1.3.7. Заказчик понимает и соглашается с рассмотрением любых споров, которые могут возникнуть относительно доменных имен, согласно п.5. оферты.</w:t>
      </w:r>
    </w:p>
    <w:p>
      <w:pPr>
        <w:pStyle w:val="Normal"/>
        <w:spacing w:lineRule="auto" w:line="240" w:before="280" w:after="280"/>
        <w:rPr/>
      </w:pPr>
      <w:r>
        <w:rPr>
          <w:rFonts w:eastAsia="Times New Roman" w:cs="Tahoma" w:ascii="Tahoma" w:hAnsi="Tahoma"/>
          <w:b/>
          <w:bCs/>
          <w:color w:val="009900"/>
          <w:sz w:val="21"/>
          <w:szCs w:val="21"/>
          <w:lang w:eastAsia="ru-RU"/>
        </w:rPr>
        <w:t xml:space="preserve">2. ПРАВА И ОБЯЗАННОСТИ СТОРОН </w:t>
      </w:r>
    </w:p>
    <w:p>
      <w:pPr>
        <w:pStyle w:val="Normal"/>
        <w:spacing w:lineRule="auto" w:line="240" w:before="0" w:after="0"/>
        <w:rPr/>
      </w:pPr>
      <w:r>
        <w:rPr>
          <w:rFonts w:eastAsia="Times New Roman" w:cs="Tahoma" w:ascii="Tahoma" w:hAnsi="Tahoma"/>
          <w:b/>
          <w:bCs/>
          <w:color w:val="535353"/>
          <w:sz w:val="18"/>
          <w:lang w:eastAsia="ru-RU"/>
        </w:rPr>
        <w:t xml:space="preserve">2.1. Обязанности Исполнителя: </w:t>
      </w:r>
      <w:r>
        <w:rPr>
          <w:rFonts w:eastAsia="Times New Roman" w:cs="Tahoma" w:ascii="Tahoma" w:hAnsi="Tahoma"/>
          <w:color w:val="535353"/>
          <w:sz w:val="18"/>
          <w:szCs w:val="18"/>
          <w:lang w:eastAsia="ru-RU"/>
        </w:rPr>
        <w:br/>
        <w:t>2.1.1. Предоставить Заказчику Услуги в полном объеме посредством регистрации Заказчика и выдачи ему логина и пароля на e-mail Заказчика, либо на бумажном носителе.</w:t>
        <w:br/>
        <w:t>2.1.2. Предоставить Услуги в соответствии с выбранным тарифным планом и внесенной суммой на лицевой счет Заказчика, в порядке п.3 данной оферты.</w:t>
        <w:br/>
        <w:t xml:space="preserve">2.1.3. Сохранять конфиденциальность информации Заказчика, полученной от него при регистрации, а также содержания частных сообщений электронной почты за исключением случаев, предусмотренных действующим законодательством России; </w:t>
        <w:br/>
        <w:t xml:space="preserve">2.1.5. Публиковать официальную информацию, связанную с обслуживанием Заказчика, а также с изменением тарифов на оплату, на веб-сайте Исполнителя </w:t>
      </w:r>
      <w:hyperlink r:id="rId3" w:tgtFrame="_blank">
        <w:r>
          <w:rPr>
            <w:rStyle w:val="InternetLink"/>
            <w:rFonts w:eastAsia="Times New Roman" w:cs="Tahoma" w:ascii="Tahoma" w:hAnsi="Tahoma"/>
            <w:color w:val="59A427"/>
            <w:sz w:val="18"/>
            <w:u w:val="single"/>
            <w:lang w:eastAsia="ru-RU"/>
          </w:rPr>
          <w:t>http://www.domishko.ru</w:t>
        </w:r>
      </w:hyperlink>
      <w:r>
        <w:rPr>
          <w:rFonts w:eastAsia="Times New Roman" w:cs="Tahoma" w:ascii="Tahoma" w:hAnsi="Tahoma"/>
          <w:color w:val="535353"/>
          <w:sz w:val="18"/>
          <w:szCs w:val="18"/>
          <w:lang w:eastAsia="ru-RU"/>
        </w:rPr>
        <w:t xml:space="preserve"> (далее - веб-сайт), а также рассылать их на электронную почту Заказчиков.</w:t>
        <w:br/>
        <w:br/>
      </w:r>
      <w:r>
        <w:rPr>
          <w:rFonts w:eastAsia="Times New Roman" w:cs="Tahoma" w:ascii="Tahoma" w:hAnsi="Tahoma"/>
          <w:b/>
          <w:bCs/>
          <w:color w:val="535353"/>
          <w:sz w:val="18"/>
          <w:lang w:eastAsia="ru-RU"/>
        </w:rPr>
        <w:t xml:space="preserve">2.2. Обязанности Заказчика: </w:t>
      </w:r>
      <w:r>
        <w:rPr>
          <w:rFonts w:eastAsia="Times New Roman" w:cs="Tahoma" w:ascii="Tahoma" w:hAnsi="Tahoma"/>
          <w:color w:val="535353"/>
          <w:sz w:val="18"/>
          <w:szCs w:val="18"/>
          <w:lang w:eastAsia="ru-RU"/>
        </w:rPr>
        <w:br/>
        <w:t>2.2.1 Оплачивать Услуги своевременно в соответствии с выбранным тарифным планом. Клиент обязуется самостоятельно не реже раза в месяц знакомиться с тарифами и информацией о возможных изменениях условий обслуживания на веб-сайте Исполнителя.</w:t>
        <w:br/>
        <w:t>2.2.2.Сохранять выданные ему финансовые документы, подтверждающие оплату Услуг в течение всего срока пользования услугами.</w:t>
        <w:br/>
        <w:br/>
      </w:r>
      <w:r>
        <w:rPr>
          <w:rFonts w:eastAsia="Times New Roman" w:cs="Tahoma" w:ascii="Tahoma" w:hAnsi="Tahoma"/>
          <w:b/>
          <w:bCs/>
          <w:color w:val="535353"/>
          <w:sz w:val="18"/>
          <w:lang w:eastAsia="ru-RU"/>
        </w:rPr>
        <w:t>2.3. Права Исполнителя:</w:t>
      </w:r>
      <w:r>
        <w:rPr>
          <w:rFonts w:eastAsia="Times New Roman" w:cs="Tahoma" w:ascii="Tahoma" w:hAnsi="Tahoma"/>
          <w:color w:val="535353"/>
          <w:sz w:val="18"/>
          <w:szCs w:val="18"/>
          <w:lang w:eastAsia="ru-RU"/>
        </w:rPr>
        <w:t xml:space="preserve"> </w:t>
        <w:br/>
        <w:t xml:space="preserve">2.3.1. Временно (либо полностью) остановить предоставление Услуг Заказчику без возврата денежных средств и требовать письменных объяснений от Заказчика в следующих случаях: </w:t>
        <w:br/>
        <w:t xml:space="preserve">- не поступления оплаты за Услуги в установленные Исполнителем сроки; </w:t>
        <w:br/>
        <w:t xml:space="preserve">- действий направленных на ограничение или препятствование в доступе других пользователей к Услугам, а также осуществления попыток несанкционированного доступа к ресурсам Исполнителя и к другим системам, доступным через сеть Интернет; </w:t>
        <w:br/>
        <w:t xml:space="preserve">- рассылке через сеть Интернет любой информацию, которая противоречит требованиям законодательства России или нормам международного права. Под рассылкой понимается как массовая рассылка нескольких электронных писем множеству получателей, так и множественная рассылка одному получателю, а также использование реквизитов (веб-страниц, е-mail) Исполнителя при подобных рассылках, произведенных через другого Провайдера. Под сообщениями понимаются сообщения электронной почты, ICQ и других подобных средств личного обмена информацией; </w:t>
        <w:br/>
        <w:t xml:space="preserve">- опубликования или передачи любой информации или программного обеспечения, которое содержит в себе компьютерные вирусы или другие компоненты, приравненные к ним; </w:t>
        <w:br/>
        <w:t>- действий, направленных на то, чтобы посылать, публиковать, передавать, воспроизводить, предоставлять или в любом виде использовать информацию, программное обеспечение или другие материалы, полностью или частично, если это явно не разрешено владельцем подобной информации, программного обеспечения или другой продукции при условии наличия письменного требования владельца такой информации об ограничении перечисленных действий;</w:t>
        <w:br/>
        <w:t>- действий, направленных на то, чтобы посылать, публиковать, передавать, воспроизводить или распространять любым способом программное обеспечение или другие материалы, полностью или частично, защищенные авторскими или другими правами, без разрешения владельца, также как и посылать, публиковать, передавать или распространять созданные на ее основе работы, при условии наличия письменного требования владельца таких прав об ограничении перечисленных действий;</w:t>
        <w:br/>
        <w:t xml:space="preserve">- направления электронных сообщений коммерческого и иного характера, несогласованной (не запрошенной) предварительно с ее получателем, а также в случае нарушения Норм пользования сетью, принятых рабочей группой Открытого Форума Интернет-Сервис-Провайдеров, при наличии письменного заявления получателя такой рассылки; </w:t>
        <w:br/>
        <w:t xml:space="preserve">- публикации и передачи через сеть Интернет любой информации, противоречащей действующему российскому или международному законодательству. В частности, это относится к порнографическим изображениям. В связи с отсутствием законодательно установленных методик определения того, является ли конкретное изображение порнографическим, Исполнитель оставляет за собой право такого определения; </w:t>
        <w:br/>
        <w:t xml:space="preserve">- размещения на серверах Исполнителя программного обеспечения (бинарного кода, скриптов и пр.), выполняющего роль сервера или самостоятельного сервиса. </w:t>
        <w:br/>
        <w:t>- размещения на серверах Исполнителя чатов, прокси, почтовых сервисов, файлообменников, а также торрент-трекеров.</w:t>
        <w:br/>
        <w:t>2.3.2. Исполнитель вправе прекратить обслуживание и договорные отношения с Заказчиком в одностороннем порядке, с одновременной отправкой письменного электронного уведомления, при нарушении Заказчиком условий настоящей оферты. Моментом расторжения договора и прекращения обслуживания считается дата направления соответствующего сообщения Заказчику.</w:t>
        <w:br/>
        <w:t xml:space="preserve">2.3.3. При повышенном (сверхнормативном) использовании Заказчиком аппаратных и прочих предоставляемых ресурсов в рамках заказанного тарифного плана — Исполнитель оставляет за собой право предложить Заказчику переход на другой тарифный план, а при отказе Заказчика — прекратить его обслуживание с возвратом неиспользованных Заказчиком денежных средств. </w:t>
        <w:br/>
        <w:t xml:space="preserve">2.3.4. Исполнитель имеет право раскрывать сведения об Заказчике только в соответствии с действующим законодательством России. </w:t>
        <w:br/>
        <w:t xml:space="preserve">2.3.5. Исполнитель вправе изменять условия данной оферты в одностороннем порядке. Датой вступления в силу изменений настоящей оферты является дата их опубликования на официальном веб-сайте Исполнителя. </w:t>
        <w:br/>
        <w:br/>
      </w:r>
      <w:r>
        <w:rPr>
          <w:rFonts w:eastAsia="Times New Roman" w:cs="Tahoma" w:ascii="Tahoma" w:hAnsi="Tahoma"/>
          <w:b/>
          <w:bCs/>
          <w:color w:val="535353"/>
          <w:sz w:val="18"/>
          <w:lang w:eastAsia="ru-RU"/>
        </w:rPr>
        <w:t xml:space="preserve">2.4. Права Заказчика: </w:t>
      </w:r>
      <w:r>
        <w:rPr>
          <w:rFonts w:eastAsia="Times New Roman" w:cs="Tahoma" w:ascii="Tahoma" w:hAnsi="Tahoma"/>
          <w:color w:val="535353"/>
          <w:sz w:val="18"/>
          <w:szCs w:val="18"/>
          <w:lang w:eastAsia="ru-RU"/>
        </w:rPr>
        <w:br/>
        <w:t xml:space="preserve">2.4.1. Требовать от Исполнителя предоставления Услуг в соответствии с условиями настоящей оферты. </w:t>
      </w:r>
    </w:p>
    <w:p>
      <w:pPr>
        <w:pStyle w:val="Normal"/>
        <w:spacing w:lineRule="auto" w:line="240" w:before="280" w:after="280"/>
        <w:rPr/>
      </w:pPr>
      <w:r>
        <w:rPr>
          <w:rFonts w:eastAsia="Times New Roman" w:cs="Tahoma" w:ascii="Tahoma" w:hAnsi="Tahoma"/>
          <w:b/>
          <w:bCs/>
          <w:color w:val="009900"/>
          <w:sz w:val="21"/>
          <w:szCs w:val="21"/>
          <w:lang w:eastAsia="ru-RU"/>
        </w:rPr>
        <w:t xml:space="preserve">3. СТОИМОСТЬ УСЛУГ И ПОРЯДОК РАСЧЕТОВ </w:t>
      </w:r>
    </w:p>
    <w:p>
      <w:pPr>
        <w:pStyle w:val="Normal"/>
        <w:spacing w:lineRule="auto" w:line="240" w:before="0" w:after="0"/>
        <w:rPr/>
      </w:pPr>
      <w:r>
        <w:rPr>
          <w:rFonts w:eastAsia="Times New Roman" w:cs="Tahoma" w:ascii="Tahoma" w:hAnsi="Tahoma"/>
          <w:color w:val="535353"/>
          <w:sz w:val="18"/>
          <w:szCs w:val="18"/>
          <w:lang w:eastAsia="ru-RU"/>
        </w:rPr>
        <w:t>3.1. Стоимость Услуг определяется в соответствии с тарифными планами, опубликованными на веб-сайте Исполнителя (</w:t>
      </w:r>
      <w:hyperlink r:id="rId4" w:tgtFrame="_blank">
        <w:r>
          <w:rPr>
            <w:rStyle w:val="InternetLink"/>
            <w:rFonts w:eastAsia="Times New Roman" w:cs="Tahoma" w:ascii="Tahoma" w:hAnsi="Tahoma"/>
            <w:color w:val="59A427"/>
            <w:sz w:val="18"/>
            <w:u w:val="single"/>
            <w:lang w:eastAsia="ru-RU"/>
          </w:rPr>
          <w:t>http://www.domishko.ru</w:t>
        </w:r>
      </w:hyperlink>
      <w:r>
        <w:rPr>
          <w:rFonts w:eastAsia="Times New Roman" w:cs="Tahoma" w:ascii="Tahoma" w:hAnsi="Tahoma"/>
          <w:color w:val="535353"/>
          <w:sz w:val="18"/>
          <w:szCs w:val="18"/>
          <w:lang w:eastAsia="ru-RU"/>
        </w:rPr>
        <w:t>). Абонентская плата и цены на Услуги указываются в рублях и условных единицах для удобства пользователей. Расчеты производятся Заказчиком в рублях по курсу, указанному на веб-сайте исполнителя и автоматически учитывается при оплате счетов в биллинг панели (</w:t>
      </w:r>
      <w:hyperlink r:id="rId5" w:tgtFrame="_blank">
        <w:r>
          <w:rPr>
            <w:rStyle w:val="InternetLink"/>
            <w:rFonts w:eastAsia="Times New Roman" w:cs="Tahoma" w:ascii="Tahoma" w:hAnsi="Tahoma"/>
            <w:color w:val="59A427"/>
            <w:sz w:val="18"/>
            <w:u w:val="single"/>
            <w:lang w:eastAsia="ru-RU"/>
          </w:rPr>
          <w:t>https://billing.domishko.ru</w:t>
        </w:r>
      </w:hyperlink>
      <w:r>
        <w:rPr>
          <w:rFonts w:eastAsia="Times New Roman" w:cs="Tahoma" w:ascii="Tahoma" w:hAnsi="Tahoma"/>
          <w:color w:val="535353"/>
          <w:sz w:val="18"/>
          <w:szCs w:val="18"/>
          <w:lang w:eastAsia="ru-RU"/>
        </w:rPr>
        <w:t>).</w:t>
        <w:br/>
        <w:t xml:space="preserve">3.2. Исполнитель вправе в одностороннем порядке пересматривать и изменять стоимость Услуг, а также вводить новые тарифные планы. О введении новых цен Исполнитель извещает Заказчика, опубликовав сообщение об этом на официальном веб-сайте Исполнителя или путем отправки сообщения на email Заказчика. Датой вступления в силу нового Тарифного плана является дата его опубликования на официальном веб-сайте Исполнителя. В случае изменения тарифов, ранее внесенная оплата по новым тарифам не пересчитывается. </w:t>
        <w:br/>
        <w:t xml:space="preserve">3.3. Услуги предоставляются на условиях предоплаты. </w:t>
        <w:br/>
        <w:t xml:space="preserve">3.4. Оплата Услуг производится в форме предоплаты как за наличный, так и за безналичный расчет. Наличная оплата может быть произведена Заказчиком в любом отделении банков России, либо через терминалы экспресс-оплаты в соответствии с инструкцией оплаты через терминалы. При оплате через банк Заказчик обязан указать в платежном документе номер выставленного счета в биллинговой системе Исполнителя. Исполнитель вправе не предоставлять услуги в случае, если в платежном документе Заказчиком не указан индивидуальный номер счета до момента приведения платежного документа в соответствие. </w:t>
        <w:br/>
        <w:t xml:space="preserve">3.5. Заказчик самостоятельно несет ответственность за правильность и своевременность производимых им платежей. В случае изменения банковских реквизитов Исполнителя, с момента опубликования новых реквизитов на официальном веб-сайте Исполнителя, Заказчик самостоятельно несет ответственность за платежи, произведенные по устаревшим реквизитам. </w:t>
        <w:br/>
        <w:t xml:space="preserve">3.6. Факт оплаты Услуги считается подтвержденным, а лицевой счет Заказчика открытым — после поступления сведений из банка о зачислении денежных средств на счет Исполнителя. </w:t>
        <w:br/>
        <w:t xml:space="preserve">3.7. В течение 30 (тридцати) дней с даты образования задолженности на лицевом счете Заказчика логин Заказчика, его файлы и содержимое почтового ящика сохраняются за Заказчиком. По истечении этого срока Исполнитель имеет право удалить всю информацию Заказчика с серверов. </w:t>
        <w:br/>
        <w:t xml:space="preserve">3.8. Товары и услуги, предоставленные Исполнителем не могут передаваться третьим лицам, в том числе переводить на обслуживание другим компаниям в случаях: </w:t>
        <w:br/>
        <w:t xml:space="preserve">- получения данной услуги в качестве бонуса или подарка </w:t>
        <w:br/>
        <w:t xml:space="preserve">- при неполной (частичной) оплате данной услуги </w:t>
        <w:br/>
        <w:t xml:space="preserve">- претензий по пункту и подпунктам 2.3.1. данной оферты </w:t>
        <w:br/>
        <w:t xml:space="preserve">- получения бонуса или подарка к данной услуге </w:t>
        <w:br/>
        <w:t xml:space="preserve">3.8.1. Товар либо услуга могут передаваться третьим лицам, в том числе переводиться на обслуживание другим компаниям при условии полной оплаты предоставленных услуг либо товаров. </w:t>
      </w:r>
    </w:p>
    <w:p>
      <w:pPr>
        <w:pStyle w:val="Normal"/>
        <w:spacing w:lineRule="auto" w:line="240" w:before="280" w:after="280"/>
        <w:rPr/>
      </w:pPr>
      <w:r>
        <w:rPr>
          <w:rFonts w:eastAsia="Times New Roman" w:cs="Tahoma" w:ascii="Tahoma" w:hAnsi="Tahoma"/>
          <w:b/>
          <w:bCs/>
          <w:color w:val="009900"/>
          <w:sz w:val="21"/>
          <w:szCs w:val="21"/>
          <w:lang w:eastAsia="ru-RU"/>
        </w:rPr>
        <w:t xml:space="preserve">4. ОСОБЫЕ УСЛОВИЯ И ОТВЕТСТВЕННОСТЬ СТОРОН </w:t>
      </w:r>
    </w:p>
    <w:p>
      <w:pPr>
        <w:pStyle w:val="Normal"/>
        <w:spacing w:lineRule="auto" w:line="240" w:before="0" w:after="0"/>
        <w:rPr/>
      </w:pPr>
      <w:r>
        <w:rPr>
          <w:rFonts w:eastAsia="Times New Roman" w:cs="Tahoma" w:ascii="Tahoma" w:hAnsi="Tahoma"/>
          <w:color w:val="535353"/>
          <w:sz w:val="18"/>
          <w:szCs w:val="18"/>
          <w:lang w:eastAsia="ru-RU"/>
        </w:rPr>
        <w:t xml:space="preserve">4.1. Исполнитель не гарантирует абсолютную бесперебойность или безошибочность Услуг и не дает гарантию того, что предлагаемое программное обеспечение или любые другие материалы не содержат системных ошибок. Исполнитель предпринимает все разумные усилия и меры с целью недопущения этого. </w:t>
        <w:br/>
        <w:t xml:space="preserve">4.2. Исполнитель не несет ответственности за прямой или косвенный ущерб, причиненный Заказчику в результате использования или невозможности пользования Услугами или понесенный в результате ошибок, пропусков, перерывов в работе, удаления файлов, дефектов, задержек в работе или передаче данных, или изменения функций и других причин. Исполнитель не гарантирует принятие почты Заказчика от удаленных сетей, функционирование которых привело к занесению адреса такой сети в списки, по которым программа доставки почты Исполнителя не осуществляет прием почты. </w:t>
        <w:br/>
        <w:t xml:space="preserve">4.3. Исполнитель не несет ответственности за качество каналов связи общего пользования, посредством которых осуществляется доступ к Услугам Исполнителя. </w:t>
        <w:br/>
        <w:t xml:space="preserve">4.4. Заказчик принимает на себя полную ответственность и риски, связанные с использованием сети Интернет посредством Услуг, в том числе ответственность за оценку точности, полноты и полезности любых мнений, идей, иной информации, а также качества и свойств товаров и услуг, распространяемых в Интернет и предоставляемых Заказчику посредством Услуг. </w:t>
        <w:br/>
        <w:t xml:space="preserve">4.5. Заказчик полностью ответственен за сохранность своего пароля и за убытки, которые могут возникнуть по причине несанкционированного его использования. По факту кражи логина и пароля произошедшего по вине третьих лиц клиент вправе направить в адрес Исполнителя заявление о смене логина и пароля, с обязательным приложением к заявлению соответствующего финансового документа, подтверждающего оплату Услуг, а также копии документа, удостоверяющего личность (для Заказчика - физического лица) или свидетельства о регистрации (для Заказчика - юридического лица). </w:t>
        <w:br/>
        <w:t xml:space="preserve">4.6. Исполнитель не несет ответственности за извещение любых третьих сторон о лишении Заказчика доступа и за возможные последствия, возникшие в результате отсутствия такого предупреждения. </w:t>
        <w:br/>
        <w:t xml:space="preserve">4.7. Исполнитель не является ответчиком или соответчиком по любым обязательствам и расходам, связанным с нарушением положений оферты Заказчиком или другими лицами, использующими имя пользователя и пароль Заказчика; или связанным с использованием Интернет посредством Услуг; или связанным с помещением или передачей любого сообщения, информации, программного обеспечения или других материалов в сети Интернет Заказчиком или другими лицами, использующими его логин и пароль. </w:t>
        <w:br/>
        <w:t xml:space="preserve">4.8. Исполнитель выполняет просьбы Заказчика, направленные только с контактного e-mail Заказчика либо из аккаунта на официальном веб-сайте Исполнителя. Контактным e-mail считается адрес, указанный при регистрации на официальном веб-сайте Исполнителя. Заказчик может изменять контактный e-mail в регистрационной базе при входе в биллинг панель (аккаунт) по адресу </w:t>
      </w:r>
      <w:hyperlink r:id="rId6" w:tgtFrame="_blank">
        <w:r>
          <w:rPr>
            <w:rStyle w:val="InternetLink"/>
            <w:rFonts w:eastAsia="Times New Roman" w:cs="Tahoma" w:ascii="Tahoma" w:hAnsi="Tahoma"/>
            <w:color w:val="59A427"/>
            <w:sz w:val="18"/>
            <w:u w:val="single"/>
            <w:lang w:eastAsia="ru-RU"/>
          </w:rPr>
          <w:t>https://billing.domishko.ru</w:t>
        </w:r>
      </w:hyperlink>
      <w:r>
        <w:rPr>
          <w:rFonts w:eastAsia="Times New Roman" w:cs="Tahoma" w:ascii="Tahoma" w:hAnsi="Tahoma"/>
          <w:color w:val="535353"/>
          <w:sz w:val="18"/>
          <w:szCs w:val="18"/>
          <w:lang w:eastAsia="ru-RU"/>
        </w:rPr>
        <w:t xml:space="preserve">. </w:t>
      </w:r>
    </w:p>
    <w:p>
      <w:pPr>
        <w:pStyle w:val="Normal"/>
        <w:spacing w:lineRule="auto" w:line="240" w:before="280" w:after="280"/>
        <w:rPr/>
      </w:pPr>
      <w:r>
        <w:rPr>
          <w:rFonts w:eastAsia="Times New Roman" w:cs="Tahoma" w:ascii="Tahoma" w:hAnsi="Tahoma"/>
          <w:b/>
          <w:bCs/>
          <w:color w:val="009900"/>
          <w:sz w:val="21"/>
          <w:szCs w:val="21"/>
          <w:lang w:eastAsia="ru-RU"/>
        </w:rPr>
        <w:t xml:space="preserve">5. ПОРЯДОК РАССМОТРЕНИЯ ПРЕТЕНЗИЙ И СПОРОВ </w:t>
      </w:r>
    </w:p>
    <w:p>
      <w:pPr>
        <w:pStyle w:val="Normal"/>
        <w:spacing w:lineRule="auto" w:line="240" w:before="0" w:after="0"/>
        <w:rPr/>
      </w:pPr>
      <w:r>
        <w:rPr>
          <w:rFonts w:eastAsia="Times New Roman" w:cs="Tahoma" w:ascii="Tahoma" w:hAnsi="Tahoma"/>
          <w:color w:val="535353"/>
          <w:sz w:val="18"/>
          <w:szCs w:val="18"/>
          <w:lang w:eastAsia="ru-RU"/>
        </w:rPr>
        <w:t xml:space="preserve">5.1. Претензии Заказчика по предоставляемым Услугам принимаются Исполнителем к рассмотрению только в письменном виде и в срок не позднее 3-х рабочих дней с даты возникновения спорной ситуации. Срок рассмотрения претензий Заказчика составляет не более 14 (четырнадцати) рабочих дней. </w:t>
        <w:br/>
        <w:t xml:space="preserve">5.2. Рассмотрение претензий к Исполнителю, связанных с предоставлением Услуг, осуществляется при предъявлении Заказчиком соответствующих финансовых документов, подтверждающих оплату Услуг. </w:t>
        <w:br/>
        <w:t xml:space="preserve">5.3. Для решения технических вопросов при определении вины Заказчика в результате его неправомерных действий при пользовании сетью Интернет, Исполнитель вправе самостоятельно привлекать компетентные организации в качестве экспертов. </w:t>
        <w:br/>
        <w:t xml:space="preserve">5.4. Регистрация доменов .RU/.SU осуществляется согласно правилам на web-сайте </w:t>
      </w:r>
      <w:hyperlink r:id="rId7" w:tgtFrame="_blank">
        <w:r>
          <w:rPr>
            <w:rStyle w:val="InternetLink"/>
            <w:rFonts w:eastAsia="Times New Roman" w:cs="Tahoma" w:ascii="Tahoma" w:hAnsi="Tahoma"/>
            <w:color w:val="59A427"/>
            <w:sz w:val="18"/>
            <w:u w:val="single"/>
            <w:lang w:eastAsia="ru-RU"/>
          </w:rPr>
          <w:t>http://cctld.ru/ru/docs/</w:t>
        </w:r>
      </w:hyperlink>
      <w:r>
        <w:rPr>
          <w:rFonts w:eastAsia="Times New Roman" w:cs="Tahoma" w:ascii="Tahoma" w:hAnsi="Tahoma"/>
          <w:color w:val="535353"/>
          <w:sz w:val="18"/>
          <w:szCs w:val="18"/>
          <w:lang w:eastAsia="ru-RU"/>
        </w:rPr>
        <w:t xml:space="preserve"> и все споры по доменным именам осуществляются через регистраторов доменных имен, зарегистрировавших таковое доменное имя, по их процедурам.</w:t>
        <w:br/>
        <w:t xml:space="preserve">5.5. При рассмотрении споров, в качестве доказательств, стороны вправе предоставлять распечатанные электронные письма (e-mail), с сохраненной служебной технической информацией в них (заголовках). В случае, если служебная техническая информация (заголовки) отсутствует, такое письмо не является доказательством. Оригинальность заголовков электронного письма может подтвердить Интернет-Сервис-Провайдер, с помощью которого было отправлено соответствующее электронное письмо, либо независимые эксперты. </w:t>
      </w:r>
    </w:p>
    <w:p>
      <w:pPr>
        <w:pStyle w:val="Normal"/>
        <w:spacing w:lineRule="auto" w:line="240" w:before="280" w:after="280"/>
        <w:rPr/>
      </w:pPr>
      <w:r>
        <w:rPr>
          <w:rFonts w:eastAsia="Times New Roman" w:cs="Tahoma" w:ascii="Tahoma" w:hAnsi="Tahoma"/>
          <w:b/>
          <w:bCs/>
          <w:color w:val="009900"/>
          <w:sz w:val="21"/>
          <w:szCs w:val="21"/>
          <w:lang w:eastAsia="ru-RU"/>
        </w:rPr>
        <w:t xml:space="preserve">6. МОМЕНТ ВСТУПЛЕНИЯ В СИЛУ ПУБЛИЧНОЙ ОФЕРТЫ. СРОК ДЕЙСТВИЯ. ПОРЯДОК РАСТОРЖЕНИЯ </w:t>
      </w:r>
    </w:p>
    <w:p>
      <w:pPr>
        <w:pStyle w:val="Normal"/>
        <w:widowControl/>
        <w:bidi w:val="0"/>
        <w:spacing w:lineRule="auto" w:line="276" w:before="0" w:after="200"/>
        <w:rPr/>
      </w:pPr>
      <w:r>
        <w:rPr>
          <w:rFonts w:eastAsia="Times New Roman" w:cs="Tahoma" w:ascii="Tahoma" w:hAnsi="Tahoma"/>
          <w:color w:val="535353"/>
          <w:sz w:val="18"/>
          <w:szCs w:val="18"/>
          <w:lang w:eastAsia="ru-RU"/>
        </w:rPr>
        <w:t xml:space="preserve">6.1. Заказчик вправе в любое время в одностороннем порядке отказаться от Услуг Исполнителя. </w:t>
        <w:br/>
        <w:t xml:space="preserve">6.2. Исполнитель вправе в одностороннем порядке отказать в обслуживании Заказчику без разъяснения причин с учетом п.6.3. </w:t>
        <w:br/>
        <w:t>6.3. В случае досрочного прекращения предоставления Услуг в соответствии настоящей Офертой Заказчику производится возврат денежных средств за неиспользованное время при предъявлении Заказчиком финансовых документов, подтверждающих оплату. При возврате средств Исполнитель вправе вычесть стоимость регистрации доменов, а также иных товаров и услуг, полученных Заказчиком в подарок согласно действующим тарифам. Возврат средств не производится при условии нарушения Заказчиком п.2.3.1 настоящей Оферты.</w:t>
        <w:br/>
        <w:t xml:space="preserve">6.4. Публичная оферта вступает в силу с момента внесения платы за Услуги в порядке, установленном настоящей офертой. </w:t>
        <w:br/>
        <w:t xml:space="preserve">6.5. По всем вопросам, неурегулированным в настоящем тексте оферты, Стороны руководствуются действующим законодательством России. </w:t>
        <w:br/>
        <w:br/>
      </w:r>
      <w:r>
        <w:rPr>
          <w:rFonts w:eastAsia="Times New Roman" w:cs="Tahoma" w:ascii="Tahoma" w:hAnsi="Tahoma"/>
          <w:b/>
          <w:bCs/>
          <w:color w:val="009900"/>
          <w:sz w:val="21"/>
          <w:lang w:eastAsia="ru-RU"/>
        </w:rPr>
        <w:t>РЕКВИЗИТЫ ИСПОЛНИТЕЛЯ:</w:t>
      </w:r>
      <w:r>
        <w:rPr>
          <w:rFonts w:eastAsia="Times New Roman" w:cs="Tahoma" w:ascii="Tahoma" w:hAnsi="Tahoma"/>
          <w:color w:val="535353"/>
          <w:sz w:val="18"/>
          <w:szCs w:val="18"/>
          <w:lang w:eastAsia="ru-RU"/>
        </w:rPr>
        <w:br/>
        <w:br/>
      </w:r>
      <w:r>
        <w:rPr>
          <w:rFonts w:eastAsia="Times New Roman" w:cs="Tahoma" w:ascii="Tahoma" w:hAnsi="Tahoma"/>
          <w:b/>
          <w:color w:val="535353"/>
          <w:sz w:val="18"/>
          <w:szCs w:val="18"/>
          <w:lang w:eastAsia="ru-RU"/>
        </w:rPr>
        <w:t>Общество с ограниченной ответственностью «Инвеб»</w:t>
        <w:br/>
      </w:r>
      <w:r>
        <w:rPr>
          <w:rFonts w:eastAsia="Times New Roman" w:cs="Tahoma" w:ascii="Tahoma" w:hAnsi="Tahoma"/>
          <w:color w:val="535353"/>
          <w:sz w:val="18"/>
          <w:szCs w:val="18"/>
          <w:lang w:eastAsia="ru-RU"/>
        </w:rPr>
        <w:t>Юридический и почтовый адрес: г.Москва, ул.Энергетическая, д.16, корп.1</w:t>
        <w:br/>
        <w:br/>
        <w:t>ИНН 7722660016</w:t>
        <w:br/>
        <w:t>КПП 772201001</w:t>
        <w:br/>
        <w:t>ОГРН 5087746235638</w:t>
        <w:br/>
        <w:t>Расчетный счет № 40702810100020001792 в ОАО «Принтбанк»</w:t>
        <w:br/>
        <w:t>к/с 30101810900000000734</w:t>
        <w:br/>
        <w:t>БИК 044552734</w:t>
        <w:br/>
        <w:br/>
      </w:r>
      <w:r>
        <w:rPr>
          <w:rFonts w:eastAsia="Times New Roman" w:cs="Tahoma" w:ascii="Tahoma" w:hAnsi="Tahoma"/>
          <w:b/>
          <w:bCs/>
          <w:color w:val="535353"/>
          <w:sz w:val="18"/>
          <w:lang w:eastAsia="ru-RU"/>
        </w:rPr>
        <w:t>E-mail:</w:t>
      </w:r>
      <w:r>
        <w:rPr>
          <w:rFonts w:eastAsia="Times New Roman" w:cs="Tahoma" w:ascii="Tahoma" w:hAnsi="Tahoma"/>
          <w:color w:val="535353"/>
          <w:sz w:val="18"/>
          <w:szCs w:val="18"/>
          <w:lang w:eastAsia="ru-RU"/>
        </w:rPr>
        <w:t xml:space="preserve"> </w:t>
      </w:r>
      <w:hyperlink r:id="rId8">
        <w:r>
          <w:rPr>
            <w:rStyle w:val="InternetLink"/>
            <w:rFonts w:eastAsia="Times New Roman" w:cs="Tahoma" w:ascii="Tahoma" w:hAnsi="Tahoma"/>
            <w:color w:val="59A427"/>
            <w:sz w:val="18"/>
            <w:u w:val="single"/>
            <w:lang w:eastAsia="ru-RU"/>
          </w:rPr>
          <w:t>support@domishko.ru</w:t>
        </w:r>
      </w:hyperlink>
      <w:r>
        <w:rPr>
          <w:rFonts w:eastAsia="Times New Roman" w:cs="Tahoma" w:ascii="Tahoma" w:hAnsi="Tahoma"/>
          <w:color w:val="535353"/>
          <w:sz w:val="18"/>
          <w:szCs w:val="18"/>
          <w:lang w:eastAsia="ru-RU"/>
        </w:rPr>
        <w:br/>
      </w:r>
      <w:r>
        <w:rPr>
          <w:rFonts w:eastAsia="Times New Roman" w:cs="Tahoma" w:ascii="Tahoma" w:hAnsi="Tahoma"/>
          <w:b/>
          <w:bCs/>
          <w:color w:val="535353"/>
          <w:sz w:val="18"/>
          <w:lang w:eastAsia="ru-RU"/>
        </w:rPr>
        <w:t>Телефон/факс:</w:t>
      </w:r>
      <w:r>
        <w:rPr>
          <w:rFonts w:eastAsia="Times New Roman" w:cs="Tahoma" w:ascii="Tahoma" w:hAnsi="Tahoma"/>
          <w:color w:val="535353"/>
          <w:sz w:val="18"/>
          <w:szCs w:val="18"/>
          <w:lang w:eastAsia="ru-RU"/>
        </w:rPr>
        <w:t xml:space="preserve"> +7 (495) 662-47-8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59A427"/>
      <w:u w:val="single"/>
    </w:rPr>
  </w:style>
  <w:style w:type="character" w:styleId="Strongtext1">
    <w:name w:val="strong_text1"/>
    <w:basedOn w:val="Style14"/>
    <w:qFormat/>
    <w:rPr>
      <w:b/>
      <w:bCs/>
    </w:rPr>
  </w:style>
  <w:style w:type="character" w:styleId="Greentitlep1">
    <w:name w:val="greentitle_p1"/>
    <w:basedOn w:val="Style14"/>
    <w:qFormat/>
    <w:rPr>
      <w:rFonts w:ascii="Tahoma" w:hAnsi="Tahoma" w:cs="Tahoma"/>
      <w:b/>
      <w:bCs/>
      <w:color w:val="0099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ahoma" w:hAnsi="Tahoma" w:eastAsia="Times New Roman" w:cs="Tahoma"/>
      <w:sz w:val="18"/>
      <w:szCs w:val="18"/>
    </w:rPr>
  </w:style>
  <w:style w:type="paragraph" w:styleId="Greentitle">
    <w:name w:val="greentitle"/>
    <w:basedOn w:val="Normal"/>
    <w:qFormat/>
    <w:pPr>
      <w:spacing w:lineRule="auto" w:line="240" w:before="280" w:after="280"/>
      <w:jc w:val="center"/>
    </w:pPr>
    <w:rPr>
      <w:rFonts w:ascii="Tahoma" w:hAnsi="Tahoma" w:eastAsia="Times New Roman" w:cs="Tahoma"/>
      <w:b/>
      <w:bCs/>
      <w:color w:val="009900"/>
      <w:sz w:val="24"/>
      <w:szCs w:val="24"/>
    </w:rPr>
  </w:style>
  <w:style w:type="paragraph" w:styleId="Greentitlep">
    <w:name w:val="greentitle_p"/>
    <w:basedOn w:val="Normal"/>
    <w:qFormat/>
    <w:pPr>
      <w:spacing w:lineRule="auto" w:line="240" w:before="280" w:after="280"/>
    </w:pPr>
    <w:rPr>
      <w:rFonts w:ascii="Tahoma" w:hAnsi="Tahoma" w:eastAsia="Times New Roman" w:cs="Tahoma"/>
      <w:b/>
      <w:bCs/>
      <w:color w:val="0099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ling.domishko.ru/" TargetMode="External"/><Relationship Id="rId3" Type="http://schemas.openxmlformats.org/officeDocument/2006/relationships/hyperlink" Target="http://www.domishko.ru/" TargetMode="External"/><Relationship Id="rId4" Type="http://schemas.openxmlformats.org/officeDocument/2006/relationships/hyperlink" Target="http://www.domishko.ru/" TargetMode="External"/><Relationship Id="rId5" Type="http://schemas.openxmlformats.org/officeDocument/2006/relationships/hyperlink" Target="https://billing.domishko.ru/" TargetMode="External"/><Relationship Id="rId6" Type="http://schemas.openxmlformats.org/officeDocument/2006/relationships/hyperlink" Target="https://billing.domishko.ru/" TargetMode="External"/><Relationship Id="rId7" Type="http://schemas.openxmlformats.org/officeDocument/2006/relationships/hyperlink" Target="http://cctld.ru/ru/docs/" TargetMode="External"/><Relationship Id="rId8" Type="http://schemas.openxmlformats.org/officeDocument/2006/relationships/hyperlink" Target="mailto:support@domishko.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22:56:00Z</dcterms:created>
  <dc:creator>Федор</dc:creator>
  <dc:description/>
  <dc:language>en-US</dc:language>
  <cp:lastModifiedBy>Федор</cp:lastModifiedBy>
  <cp:lastPrinted>2009-12-20T01:57:00Z</cp:lastPrinted>
  <dcterms:modified xsi:type="dcterms:W3CDTF">2009-12-19T22:58:00Z</dcterms:modified>
  <cp:revision>3</cp:revision>
  <dc:subject/>
  <dc:title/>
</cp:coreProperties>
</file>